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0</wp:posOffset>
            </wp:positionH>
            <wp:positionV relativeFrom="paragraph">
              <wp:posOffset>-342900</wp:posOffset>
            </wp:positionV>
            <wp:extent cx="18402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РЕКОМЕНДАЦИИ РОДИТЕЛЯМ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будьте последовательны в воспитании ребенка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старайтесь быть внимательными к нуждам ребенка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старайтесь вводить меньше запретов и не повышать голоса на ребенка, помните, что это самые неэффективные способы преодоления агрессивности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все вводимые вами запреты должны высказываться в тактичной форме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показывайте ребенку личный пример эффективного поведения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старайтесь не допускать при ребенке вспышек вашего собственного гнева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наказывайте ребенка только за конкретные проступки, наказания не должны унижать ребенка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 не стесняйтесь лишний раз пожалеть, приласкать ребенка, он должен  чувствовать, что вы любите и принимаете его.</w:t>
      </w:r>
    </w:p>
    <w:p>
      <w:pPr>
        <w:pStyle w:val="C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C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C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C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jc w:val="center"/>
        <w:rPr>
          <w:rStyle w:val="StrongEmphasis"/>
          <w:rFonts w:ascii="Monotype Corsiva" w:hAnsi="Monotype Corsiva" w:cs="Arial"/>
          <w:color w:val="008000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color w:val="008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Arial"/>
          <w:i/>
          <w:i/>
          <w:color w:val="008000"/>
          <w:sz w:val="32"/>
          <w:szCs w:val="32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  <w:t>Методические рекомендации по работе с агрессивными деть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drawing>
          <wp:inline distT="0" distB="0" distL="0" distR="0">
            <wp:extent cx="2679700" cy="2025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(информационный материал для родителей и специалистов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43900</wp:posOffset>
            </wp:positionH>
            <wp:positionV relativeFrom="paragraph">
              <wp:posOffset>-342900</wp:posOffset>
            </wp:positionV>
            <wp:extent cx="18973800" cy="13997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139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ФОРМЫ ПРОЯВЛЕНИЯ АГРЕСИИ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Агрессия может выражаться в вербальной форме: ребенок кричит, обзывается, угрожает, оскорбляет сверстников; и физической: ребенок нападает на детей и взрослых, кусается, толкается, пинает ногами, швыряет предметы, ломает игрушки, разрушает результаты работы другого ребенка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Приемлемые формы (которые можно поддерживать):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можно разрешить ребенку создавать рисунки с изображением агрессии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играть с предметами ( разрушать собственноручно построенные объекты, швырять игрушки)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бить подушки, спортивные груши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бороться с кем-нибудь 9по обоюдному согласию)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заниматься спортивными играми, единоборством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Неприемлемые формы (которые стоит останавливать):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оскорбление и унижение других людей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физическое насилие по отношению к любым живым объектам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- манипулировать чувствами других людей, провоцировать их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РАВИЛА РАБОТЫ С АГРЕССИВНЫМИ ДЕТЬМ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Быть внимательным к нуждам и потребностям ребен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быть последовательным в наказаниях ребенка, наказывать за конкретные поступк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Наказания не должны унижать ребен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Обучать приемлемым способам выражения гнев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Развивать способность к эмпат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Расширять поведенческий репертуар ребен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Учить брать ответственность на себ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ПОСОБЫ ВЫРАЖЕНИЯ (ВЫПЛЕСКИВАНИЯ) ГНЕВА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громко спеть любимую песню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пометать дротики в мишень; 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используя «стаканчик для криков», высказывать все свои отрицательные эмоции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пускать мыльные пузыри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устроить бой с боксерской грушей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полить цветы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устроить соревнования «кто выше прыгнет», «Кто быстрее пробежит»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скомкать несколько листов бумаги, а затем их выбросить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- слепить из пластилина фигуру обидчика и сломать её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drawing>
          <wp:inline distT="0" distB="0" distL="0" distR="0">
            <wp:extent cx="215773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1:00Z</dcterms:created>
  <dc:creator>User</dc:creator>
  <dc:description/>
  <cp:keywords/>
  <dc:language>en-US</dc:language>
  <cp:lastModifiedBy>Алёна</cp:lastModifiedBy>
  <dcterms:modified xsi:type="dcterms:W3CDTF">2023-02-14T11:11:00Z</dcterms:modified>
  <cp:revision>8</cp:revision>
  <dc:subject/>
  <dc:title> </dc:title>
</cp:coreProperties>
</file>